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69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7.08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имова Бахтиёржона Зоиржоновича, </w:t>
      </w:r>
      <w:r>
        <w:rPr>
          <w:rStyle w:val="CatPassportDatagrp2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229023857 от 29.02.2024 г. Каримов Б.З.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27.06.2024 года в отношении Каримов Б.З. составлен протокол о совершении им административного правонарушения в 00:01 часов 14.05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римов Б.З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Каримова Б.З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аримова Б.З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50265 от 27.06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Каримова Б.З.; Уведомлением, направленным Каримову Б.З. о явке для составления протокола об административном правонарушении; Постановлением № 18810586240229023857 от 27.06.2024 г. по делу об административном правонарушении, предусмотренном по ч.2 ст.12.9 КоАП РФ в отношении Каримова Б.З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Каримов Б.З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аримова Б.З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имов Б.З. является собственником легкового автомобиля с </w:t>
      </w:r>
      <w:r>
        <w:rPr>
          <w:rStyle w:val="CatCarNumbergrp26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29.02.2024 года на Каримова Б.З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Штраф был уплачен Каримовым Б.З. 19.06.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.06.2024 г. в отношении Каримова Б.З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Каримовым Б.З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имова Бахтиёржона Зоиржон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римову Бахтиёржону Зоиржон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CarNumbergrp26rplc34">
    <w:name w:val="cat-CarNumber grp-2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